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Проведение совещания Конкурсной комиссии 12.05.2021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8/ОАЭ-ДГТ/21 на право заключения договора выполнения работ по капитальному ремонту фасада АПЗ по адресу г.Хабаровск ул. Шеронова,56 (далее – открытый аукцион №8/ОАЭ-ДГТ/21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8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602 773,00 (один миллион шестьсот две тысячи семьсот семьдесят три) руб. 00 коп. без НДС (1 923 327,60 руб. с НДС 20%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5.06.2021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8/ОАЭ-ДГТ/21/1)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1.2.1. В связи с тем, что к участию в открытом аукционе №8/ОАЭ-ДГТ/21 не подано ни одной аукционной заявки, признать открытый аукцион №8/ОАЭ-ДГТ/21 не состоявшимся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5-13T06:02:00Z</dcterms:modified>
  <cp:revision>96</cp:revision>
  <dc:subject/>
  <dc:title/>
</cp:coreProperties>
</file>